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attrapages – février 2016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hysique I -</w:t>
        <w:tab/>
        <w:tab/>
        <w:tab/>
        <w:tab/>
        <w:t>le 09.02.2016</w:t>
        <w:tab/>
        <w:tab/>
        <w:t>12601</w:t>
        <w:tab/>
        <w:tab/>
        <w:t>15.0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of. Hristova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hysique III -</w:t>
        <w:tab/>
        <w:tab/>
        <w:tab/>
        <w:t>le 08.02.2016</w:t>
        <w:tab/>
        <w:tab/>
        <w:t>12601</w:t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of. Hristova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 xml:space="preserve">Chimie </w:t>
        <w:tab/>
        <w:tab/>
        <w:tab/>
        <w:tab/>
        <w:t>le 12.02.2016</w:t>
        <w:tab/>
        <w:tab/>
        <w:t>1112</w:t>
        <w:tab/>
        <w:tab/>
        <w:t>11.00</w:t>
        <w:tab/>
        <w:tab/>
        <w:tab/>
        <w:tab/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ectrotechnique 1,2,3</w:t>
        <w:tab/>
        <w:tab/>
        <w:t>le 10.02.2016</w:t>
        <w:tab/>
        <w:tab/>
      </w:r>
      <w:r>
        <w:rPr>
          <w:sz w:val="28"/>
          <w:szCs w:val="28"/>
          <w:lang w:val="fr-FR"/>
        </w:rPr>
        <w:t>12627</w:t>
        <w:tab/>
        <w:tab/>
        <w:t>11.30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rof. Radev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ormatiques 2,3</w:t>
        <w:tab/>
        <w:tab/>
        <w:tab/>
        <w:t>le 11.02.2016</w:t>
        <w:tab/>
        <w:tab/>
        <w:t>12114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M </w:t>
        <w:tab/>
        <w:tab/>
        <w:tab/>
        <w:tab/>
        <w:tab/>
        <w:t>le 11.02.2016</w:t>
        <w:tab/>
        <w:tab/>
        <w:t>12627</w:t>
        <w:tab/>
        <w:tab/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thématiques 5</w:t>
        <w:tab/>
        <w:tab/>
        <w:tab/>
        <w:t>le 11.02.2016</w:t>
        <w:tab/>
        <w:tab/>
        <w:t>12618</w:t>
        <w:tab/>
        <w:tab/>
        <w:t>15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ses de données</w:t>
        <w:tab/>
        <w:tab/>
        <w:tab/>
        <w:t>le 11.02.2016</w:t>
        <w:tab/>
        <w:tab/>
        <w:t>2305</w:t>
        <w:tab/>
        <w:tab/>
        <w:t>11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inscription obligatoire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f. Enev</w:t>
        <w:tab/>
        <w:tab/>
        <w:tab/>
        <w:tab/>
        <w:t>le 09.02.2016</w:t>
        <w:tab/>
        <w:tab/>
        <w:t>12618</w:t>
        <w:tab/>
        <w:tab/>
        <w:t>11.30</w:t>
      </w:r>
    </w:p>
    <w:p>
      <w:pPr>
        <w:pStyle w:val="Normal"/>
        <w:ind w:left="-180" w:right="0" w:firstLine="180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7:00Z</dcterms:created>
  <dc:creator>Magda</dc:creator>
  <dc:description/>
  <dc:language>en-US</dc:language>
  <cp:lastModifiedBy>Magda</cp:lastModifiedBy>
  <cp:lastPrinted>2016-01-21T16:28:00Z</cp:lastPrinted>
  <dcterms:modified xsi:type="dcterms:W3CDTF">2016-02-05T15:03:00Z</dcterms:modified>
  <cp:revision>8</cp:revision>
  <dc:subject/>
  <dc:title>Rattrapages – fevrier 2015</dc:title>
</cp:coreProperties>
</file>