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ttrapages septembre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hysique 1 </w:t>
        <w:tab/>
        <w:t xml:space="preserve"> </w:t>
        <w:tab/>
        <w:tab/>
        <w:tab/>
        <w:t>19.09.2017</w:t>
        <w:tab/>
        <w:tab/>
        <w:t>12627</w:t>
        <w:tab/>
        <w:tab/>
        <w:t>8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prof. Hristova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Physique 2  </w:t>
        <w:tab/>
        <w:tab/>
        <w:tab/>
        <w:tab/>
        <w:t>20.09.2017</w:t>
        <w:tab/>
        <w:tab/>
        <w:t>12627</w:t>
        <w:tab/>
        <w:tab/>
        <w:t>8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Prof. Hristova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Physique  4 </w:t>
        <w:tab/>
        <w:tab/>
        <w:tab/>
        <w:tab/>
        <w:t>20.09.2017</w:t>
        <w:tab/>
        <w:tab/>
        <w:t>12627</w:t>
        <w:tab/>
        <w:tab/>
        <w:t>8.00</w:t>
      </w:r>
    </w:p>
    <w:p>
      <w:pPr>
        <w:pStyle w:val="Normal"/>
        <w:rPr/>
      </w:pPr>
      <w:r>
        <w:rPr>
          <w:sz w:val="28"/>
          <w:szCs w:val="28"/>
          <w:lang w:val="fr-FR"/>
        </w:rPr>
        <w:t>(Prof. Andreev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Physique  3 </w:t>
        <w:tab/>
        <w:tab/>
        <w:tab/>
        <w:tab/>
        <w:t>21.09.2017</w:t>
        <w:tab/>
        <w:tab/>
        <w:t>12627</w:t>
        <w:tab/>
        <w:tab/>
        <w:t>8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prof. Hristova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Mathématiques  </w:t>
        <w:tab/>
        <w:tab/>
        <w:tab/>
        <w:t>18.09.2017</w:t>
        <w:tab/>
        <w:tab/>
        <w:t>12627</w:t>
        <w:tab/>
        <w:tab/>
        <w:t>15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imie</w:t>
        <w:tab/>
        <w:tab/>
        <w:tab/>
        <w:tab/>
        <w:t>19.09.2017</w:t>
        <w:tab/>
        <w:tab/>
        <w:t>1112</w:t>
        <w:tab/>
        <w:tab/>
        <w:t>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Electrotechnique 1 </w:t>
        <w:tab/>
        <w:tab/>
        <w:t>21.09.2017</w:t>
        <w:tab/>
        <w:tab/>
        <w:t>12627</w:t>
        <w:tab/>
        <w:tab/>
        <w:t>11.30</w:t>
      </w:r>
    </w:p>
    <w:p>
      <w:pPr>
        <w:pStyle w:val="Normal"/>
        <w:rPr/>
      </w:pPr>
      <w:r>
        <w:rPr>
          <w:sz w:val="28"/>
          <w:szCs w:val="28"/>
          <w:lang w:val="fr-FR"/>
        </w:rPr>
        <w:t>Electrotechnique 2 et 3</w:t>
        <w:tab/>
        <w:tab/>
        <w:t>19.09.2017</w:t>
        <w:tab/>
        <w:tab/>
        <w:t>12627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M </w:t>
        <w:tab/>
        <w:tab/>
        <w:tab/>
        <w:tab/>
        <w:tab/>
        <w:t>18.09.2017</w:t>
        <w:tab/>
        <w:tab/>
        <w:t>12114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formatiques 2 et 3 </w:t>
        <w:tab/>
        <w:tab/>
        <w:t>20.09.2017</w:t>
        <w:tab/>
        <w:tab/>
        <w:t>12114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 xml:space="preserve">Gestion de qualité </w:t>
        <w:tab/>
        <w:tab/>
        <w:tab/>
        <w:t xml:space="preserve">21.09.2017 </w:t>
        <w:tab/>
        <w:tab/>
        <w:t>12510</w:t>
        <w:tab/>
        <w:tab/>
        <w:t>15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Bases de données</w:t>
        <w:tab/>
        <w:tab/>
        <w:tab/>
        <w:t>21.09.2017</w:t>
        <w:tab/>
        <w:tab/>
        <w:t>12614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NS et Tr. d’Images</w:t>
        <w:tab/>
        <w:tab/>
        <w:t>19.09.2017</w:t>
        <w:tab/>
        <w:tab/>
        <w:t>12614</w:t>
        <w:tab/>
        <w:tab/>
        <w:t>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of. K. Anguelov</w:t>
        <w:tab/>
        <w:tab/>
        <w:tab/>
        <w:t>18.09.2017</w:t>
        <w:tab/>
        <w:tab/>
        <w:t>12612</w:t>
        <w:tab/>
        <w:tab/>
        <w:t>11.00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chines de production</w:t>
        <w:tab/>
        <w:tab/>
        <w:t>18.09.2017</w:t>
        <w:tab/>
        <w:tab/>
        <w:t>12612</w:t>
        <w:tab/>
        <w:tab/>
        <w:t>11.00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4:00Z</dcterms:created>
  <dc:creator>Magda</dc:creator>
  <dc:description/>
  <cp:keywords/>
  <dc:language>en-US</dc:language>
  <cp:lastModifiedBy>Magda</cp:lastModifiedBy>
  <dcterms:modified xsi:type="dcterms:W3CDTF">2017-09-13T12:24:00Z</dcterms:modified>
  <cp:revision>15</cp:revision>
  <dc:subject/>
  <dc:title>Rattrapages septembre 2016</dc:title>
</cp:coreProperties>
</file>